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Утверждено приказо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а МБОУ СШ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Опариной Ю.А.</w:t>
      </w:r>
    </w:p>
    <w:p>
      <w:pPr>
        <w:pStyle w:val="Normal"/>
        <w:tabs>
          <w:tab w:val="clear" w:pos="708"/>
          <w:tab w:val="left" w:pos="6450" w:leader="none"/>
          <w:tab w:val="left" w:pos="8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№ </w:t>
      </w:r>
      <w:r>
        <w:rPr>
          <w:b/>
          <w:sz w:val="22"/>
          <w:szCs w:val="22"/>
        </w:rPr>
        <w:t xml:space="preserve">362-п  от </w:t>
      </w:r>
      <w:r>
        <w:rPr>
          <w:b/>
          <w:sz w:val="22"/>
          <w:szCs w:val="22"/>
          <w:u w:val="single"/>
        </w:rPr>
        <w:t>15.09.2023</w:t>
      </w:r>
      <w:r>
        <w:rPr>
          <w:b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План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 профилактике дорожно-транспортного травматиз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23-2024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66"/>
        <w:gridCol w:w="1494"/>
        <w:gridCol w:w="2444"/>
        <w:gridCol w:w="14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формационно- методическое обеспеч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стоянии дорожно-транспортного травматизма педагогам, учащимся и родителям. Выработка комплекса мер  профилактического воздейств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классными руководителями по планированию работы с детьми по организации профилактики дорожно - транспортного травматизм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лучаев детского травмат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рожно-транспортных происшествия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струкциями по охране жизни детей во время проведения внеклассных мероприятий, туристических путешествий. Система оформления документации классных руководителе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паспорт дорожной безопасности и схему движения «Дом-школа-дом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местная деятельность учащихся, педагогов и родител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усилий психолого-педагогической службы, педагогов ДО, классных руководителей,  членов родительских комитетов и заключение в  единую систему по профилактике дорожно-транспортного травматизм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ивных форм и методов работы объединения «Меридиан ТЭСС» (организация игровых тематических недел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ина К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 на  родительских собраниях «Сохранение здоровья и жизни детей. Профилактика дорожно-транспортного травматизма дет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тему безопасного поведения на дорог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4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стировании на сайте «Вега» по ПД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дорожно-транспортного травматизма в период школьны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и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ом конкурсе «Дорога глазами детей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обучающиеся и роди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защиты дет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  <w:p>
            <w:pPr>
              <w:pStyle w:val="Normal"/>
              <w:rPr/>
            </w:pPr>
            <w:r>
              <w:rPr/>
              <w:t>Загребина К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роки светофор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4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ДД перед каждым выходом класса из школы, перед каникула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деятельности Ю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Ю.А.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4:00Z</dcterms:created>
  <dc:creator>9</dc:creator>
  <dc:description/>
  <cp:keywords/>
  <dc:language>en-US</dc:language>
  <cp:lastModifiedBy>114</cp:lastModifiedBy>
  <cp:lastPrinted>2023-09-15T15:17:00Z</cp:lastPrinted>
  <dcterms:modified xsi:type="dcterms:W3CDTF">2023-09-15T12:33:00Z</dcterms:modified>
  <cp:revision>48</cp:revision>
  <dc:subject/>
  <dc:title>Утверждаю</dc:title>
</cp:coreProperties>
</file>