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смотря на принимаемые Горьковской железной дорогой меры за 8 месяцев 2023 года на объектах инфраструктуры Горьковской железной дороги пострадало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, из них 3 подростков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ети и подростки травмируются на железной дороге из-за хождения по путям и при попытке пересечь их в неустановленных местах перед приближающимся поездом, от воздействия электротока при несанкционированном подъеме на железнодорожный состав с целью сделать новомодное «селф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оздействия движущегося подвижного состава при хождении по железнодорожным путям в неустановленных местах было травмировано 3 подростков, за аналогичный период 2022 года пострадало 4 дет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оздействия электротока при несанкционированном подъеме на подвижной состав травмирован 1 подросток, за аналогичный период при подъеме на железнодорожный состав было травмировано 2 дет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электротравматизма произошёл: 06.08.2023 г. на станции Толоконцево (подросток 16 лет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совершеннолетние нередко разговаривают по мобильному телефону или слушают музыку в наушниках, что лишает их возможности услышать звуковые сигналы, подаваемые локомотивной бригадой поезда, а также сосредоточится и вовремя среагировать на экстренную ситуац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Причинами несчастных случаев от наезда подвижного состава с несовершеннолетними являются – также вина взрослых, нарушающие правила поведения на ж.д.пут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езультате попытки совершения суицида от наезда подвижного состава травмировано смертельно 3 несовершеннолетних: 26.05.2023 г. на перегоне Шоркистры – Урмары молодой человек (16 лет), 23.07.2023 г. на станции Лукоянов девушка (12 лет), на перегоне Илеть – Шелангер девушка (13 лет)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7:00Z</dcterms:created>
  <dc:creator>Яушев Олег Евгеньевич</dc:creator>
  <dc:description/>
  <cp:keywords/>
  <dc:language>en-US</dc:language>
  <cp:lastModifiedBy>Сидоряк</cp:lastModifiedBy>
  <cp:lastPrinted>2018-07-30T14:53:00Z</cp:lastPrinted>
  <dcterms:modified xsi:type="dcterms:W3CDTF">2023-08-25T09:49:00Z</dcterms:modified>
  <cp:revision>6</cp:revision>
  <dc:subject/>
  <dc:title/>
</cp:coreProperties>
</file>